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ководитель Исполнительного комит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а Нижнекам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ind w:right="449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б утверждении средней рыночной стоимости 1 кв. м. общей площади жилья по муниципальному образованию город Нижнекамск Республики Татарстан на </w:t>
      </w: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 xml:space="preserve"> квартал 2013 год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расчета размеров социальных выплат для всех категорий граждан, поставленных на учет в качестве нуждающихся в улучшении жилищных условий и, которым указанные социальные выплаты предоставляются на приобретение жилых помещений за счет средств федерального бюджета, а также иных расчетах, используемых при постановке граждан на учет на улучшение жилищных условий, руководствуясь Приказом Федерального агентства по строительству и жилищно-коммунальному хозяйству №269/ГС от 18.07.2013 г., постановляю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н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13 года среднюю рыночную стоимость 1 квадратного метра общей площади жилья по муниципальному образованию город Нижнекамск в размере 31 080 (тридцать одна тысяча восемьдесят) рублей.</w:t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7"/>
          <w:szCs w:val="27"/>
        </w:rPr>
        <w:t>А.Гаре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0:00Z</dcterms:created>
  <dc:creator>Прав отдел</dc:creator>
  <dc:description/>
  <cp:keywords/>
  <dc:language>en-US</dc:language>
  <cp:lastModifiedBy>IzotovaLV</cp:lastModifiedBy>
  <cp:lastPrinted>2013-08-28T11:27:00Z</cp:lastPrinted>
  <dcterms:modified xsi:type="dcterms:W3CDTF">2013-10-28T09:00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